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ек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 биоресурстар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емтихан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андық: 5В060700-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курс, қ/б, көктемгі семестр, 2 кредит (базалық-кәсіпті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 атауы</w:t>
            </w:r>
          </w:p>
        </w:tc>
      </w:tr>
      <w:tr>
        <w:trPr>
          <w:trHeight w:val="3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 дәріс. Кіріспе. Қазақстандағы биологиялық алуантүрлілік жағдайын қысқаша талдау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ер әлемінің биоресурстары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а өсімдіктер ресурстарын тиімді пайдалану және бұл саладағы ғылыми зерттеу жұмыстарының бағыттары және этаптары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әртүрлі пайдалы өсімдіктерді зерттеу, игеру тарихы және бағыттар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і ресурстарын зерттеудің негізін қалаған ғалымдар және ресурстанулық зерттеу жұмыстарының болашағ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Дәрілік өсімдіктер және оларды денсаулық сақтау практикасына енгізу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лік өсімдіктердің шикізатын дайындау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лік өсімдіктердің химиялық құрамы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амында алкалоидтары бар дәрілік өсімдіктер. 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амында алкалоидтары бар дәрілік өсімдіктер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ны майлы өсімдіктер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фир майлы өсімдіктер және олардың шаруашылықтағы маңыз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ды өсімдіктер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ағы ресурстанулық аудандастыру және Қазақстандағы зерттеу жұмыстарының болашағы.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ологиялық алуантүрлілікті тепе-теңдікте сақтап, пайдалану турал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 биоресурстар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андық: 5В060700-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курс, қ/б, көктемгі семестр, 2 кредит (базалық-кәсіпті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иоресурстары пәнінің мақсаты мен міндеттері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пайдалы және техникалық өсімдікт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н атаңы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әлемінің ресурстары туралы түсінік және зерттеу әдістерінің ерекшеліктер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 ресурстарын зерттеудің деңгейлері және зерттеу жұмыстарының бағыттарын а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кізаттық өсімдіктерде зерттеудің негізгі жолдары және жаңа дәрілік өсімдіктерді жүйелі зерттеуге қажетті мәліметтерді келті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алғашқы анықталған құрамында 15%-дан жоғары таниндері бар өсімдік түрлері және олардың ерекшеліктер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. Н.В. Павлов, проф. В.П.Михайлова және М.К. Кукеновтың ғылымдағы орны және негізгі еңбектеріне анық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ді тиімді пайдаланып, қорғау және сақтаудың негізгі жолдар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ботаниктері ресурстанушыларының алдында тұрған міндеттер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 зерттеудің мақсаты мен міндеттеріне сипаттама беріңіз. Жаңа дәрілік өсімдіктерді айқындай әшкерелендіру жолдары мен әдістерін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 жинау, кептіру және өсімдік шикізатын жинау күнтізбесін а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Қазақстандағы биологиялық алуантүрлілік жағдайын қысқаша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аникалық ресурстану ғылымы және оның ғылымдар жүйесіндегі орн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ресурстарын тиімді пайдалану және оларды қорғау туралы түсінік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 ресурстарының классификациясын келті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 ресурстарын зерттеу жұмыстарының тарих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 ресурстары және оларды пайдалану туралы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ң әрбір түріне байланысты олардың жинау ережесі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ң химиялық құрам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қорғалатын аймақтар мен Қызыл кітаптың ресурстық түрлерді қорғауда алатын орн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өсімдіктер ресурстарын аудандастыруды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лік өсімдіктер шикізатын шетке шығару, шеттен алып келу және оларды сақтау тәсілдерін сипаттаңы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тестегі, бірлесіп еріп жүретін және балластық заттарға сипаттама беріңі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белсенді заттардың негізгі топтары және олардың қысқаша сипаттамасын (терпеноидтар, фенолды қосылыстар, алкалоидтар, липидтер, полисахаридтер)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егі басқа биологиялық белсенді заттарды (дәрумендер, органикалық қосылыстар, минералды заттар)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 майлары, олардың өсімдіктер құрамында болуы және халық шаруашылығынд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та (ара) шаруашылығының шаруашылықтағы маңызы және егіс даласының, бау-бақшалардың, орман алқаптарының және шалғындықтардың бағалы балды өсімдіктерін атап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заңдану, тозаң, шірнелік (нектар) және прополис туралы түсінік және тозаңдардың химиялық құрамын а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інің ресурстық потенциялық территориялық белгілері бойынша аудандарға бөліп көрсет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түстік Қазақстан және Батыс Қазақстан аймақтарының ресурстық ерекшеліктері және сол аймақтардағы бағалы өсімдіктер қор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Қазақстан, Оңтүстік Қазақстан және Шығыс Қазақстан  аймақтарының ресурстық ерекшеліктері және сол  аймақтардағы бағалы өсімдіктер қор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мында алкалоидтары бар дәрілік өсімдіктердің морфологиялық ерекшеліктері, химиялық құрамы, дәрілік шикізаты, пайдаланылу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ир майлы өсімдіктер және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азықтық өсімдікетерджің морфологиялық ерекшеліктері,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өсімдіктер және олардың шаруашылықтағы маңызын сипаттаңы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нды немесе сапонинді өсімдіктер және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ік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яу алынатын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учук алынатын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к (декоративті)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дық өсімдіктер және  олардың шаруашылықтағы маңызын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anuncul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Thalictru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rataegu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Fab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phor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rctiu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ko-KR"/>
              </w:rPr>
              <w:t>Inul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la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картоптың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 xml:space="preserve">Lami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қымдасына жататын ақ тауқалақай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ucurbit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на жататы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екпе қия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onvallari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мамыр меруертгүл 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итмұрын түріне сипаттама беріңіз және гүлінің диаграммасын салып, формуласын жазы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циклді алкалоидтар кездесетін қырықбуын қылшаны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ұйық майлы зәйтүн, бадам, жер жаңғағы, үпілмәлік майының дәрілік шикізаты, химиялық құрамы,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ртылай кебетін майлы күнбағыс, мақта, жүгері майының дәрілік шикізаты, химиялық құрамы,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да кездесетін эфир майлы өсімдіктерді атаңыз және сипаттаңы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иролидинді және пиррролизидинді алкалоидтар кездесетін зиягүлді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иридинді және пиперидинді алкалоидтар кездесетін итсигек, қара меңдуананы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ұрамында хинолизинді алкалоидтары бар улы жыланбұршақтың 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зохинолинді алкалоидтары бар үлкен сүйелшөпті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ндольды алкалоидтар бар қастауыштың биологиялық ерекшеліктеріне, химиялық құрамы, медицинада пайдаланылуына сипаттама беріңі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тероидты алкалоидтары бар маралқурайдың биологиялық ерекшеліктеріне, химиялық құрамы, медицинада пайдаланылуына сипаттама беріңі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Оқытушы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ыныбеко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Әдістемелік бюро төрайымы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Кулбаев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Кафедра меңгерушісі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урманбаева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1:00Z</dcterms:created>
  <dc:creator>BEKZAT</dc:creator>
  <dc:description/>
  <cp:keywords/>
  <dc:language>en-US</dc:language>
  <cp:lastModifiedBy>Мамурова Асем</cp:lastModifiedBy>
  <dcterms:modified xsi:type="dcterms:W3CDTF">2019-03-26T10:41:00Z</dcterms:modified>
  <cp:revision>2</cp:revision>
  <dc:subject/>
  <dc:title/>
</cp:coreProperties>
</file>